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853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8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ФСТ» Мирзаева Абдуллы Миратхановича, *** года рождения, уроженца ***, зарегистрированного и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заев А.М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ООО «</w:t>
      </w:r>
      <w:r>
        <w:rPr>
          <w:sz w:val="28"/>
          <w:szCs w:val="28"/>
          <w:lang w:val="ru-RU"/>
        </w:rPr>
        <w:t>ФСТ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3 года</w:t>
      </w:r>
      <w:r>
        <w:rPr>
          <w:color w:val="000099"/>
          <w:sz w:val="28"/>
          <w:szCs w:val="28"/>
          <w:lang w:val="ru-RU"/>
        </w:rPr>
        <w:t xml:space="preserve">, расчет представлен 06 марта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января 2024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Мирзаев А.М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Мирзаева А.М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37756 об административном правонарушении от 22.08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31.05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31.05.2024 на имя Мирзаева А.М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4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06.03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ФСТ» от 21.06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ФСТ» Мирзаевым А.М. в срок не позднее 25 января 2024 года представлен не был, указанный расчет представлен в электронном виде только 06 марта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Мирзаева А.М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ФСТ» Мирзаева Абдуллу Миратхан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0220824025406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